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烟花易冷</cp:lastModifiedBy>
  <cp:lastPrinted>2023-03-20T01:54:00Z</cp:lastPrinted>
  <dcterms:modified xsi:type="dcterms:W3CDTF">2025-09-11T03:46:4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wMDhiOWMxMzc5MWI0NjFkOTFlNDc3ZGEyMDNjNDciLCJ1c2VySWQiOiI2MDkzNDQ0OTQ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